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Jaký může mít vliv cizosprášení na obsah mastných kyselin v semeni hořčice bílé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</w:t>
      </w:r>
      <w:r>
        <w:rPr>
          <w:b/>
        </w:rPr>
        <w:t>etr Zehnálek</w:t>
      </w:r>
    </w:p>
    <w:p>
      <w:pPr>
        <w:pStyle w:val="Normal"/>
        <w:jc w:val="center"/>
        <w:rPr/>
      </w:pPr>
      <w:r>
        <w:rPr/>
        <w:t>ÚKZÚZ Hradec nad Svitavo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Změny zastoupení mastných kyselin jsou jednou ze součástí šlechtění nových odrůd brukvovitých olejnin, lnu a slunečnice. Prvním krokem bylo vyšlechtění bezerukových odrůd řepky olejky, dalším například pak odrůd s vysokým obsahem kyseliny olejové u slunečnice roční a později i u řepky olejky. V současnosti probíhá zkoušení pro registraci bezerukové odrůdy hořčice bílé.</w:t>
      </w:r>
    </w:p>
    <w:p>
      <w:pPr>
        <w:pStyle w:val="Normal"/>
        <w:spacing w:before="120" w:after="0"/>
        <w:ind w:firstLine="709"/>
        <w:rPr/>
      </w:pPr>
      <w:r>
        <w:rPr/>
        <w:t>Standardní součástí zkoušení je také sledování kvality. Vzhledem k tomu, že všechny uvedené plodiny patří mezi hmyzosnubné rostliny, dochází v závislosti na míře výskytu opylovačů (včel, čmeláků a dalšího hmyzu) k různé míře cizosprášení. To vede k ovlivnění kvality sklizeného semene. V případě řepky ozimé je výskyt opylovačů většinou poměrně nízký. To je způsobeno tím, že v době kvetení řepky nejsou včelstva ještě příliš rozvinuta, ve stejnou dobu je k dispozici bohatá nabídka snůšky především z ovocných stromů a zejména tím, že řepka je pěstována na tak velké ploše, že je prakticky nereálné, aby včely dokázaly svojí činností výrazně zvýšit podíl cizosprášení. To se potvrdilo při zkoušení odrůdy Sidney s vysokým obsahem kyseliny olejové. V posledním roce zkoušení (2013) byly k pokusům doplněny parcely obklopené nulovými dílci založenými ze shodné odrůdy, tím se značně omezila možnost cizosprášení. Analýzy vzorků odebraných ze standardních parcel obklopených odrůdami s obvyklým složením mastných kyselin a z parcel obklopených parcelami shodné odrůdy nezjistily významné rozdíly v obsahu mastných kyselin.</w:t>
      </w:r>
    </w:p>
    <w:p>
      <w:pPr>
        <w:pStyle w:val="Normal"/>
        <w:spacing w:before="120" w:after="0"/>
        <w:ind w:firstLine="709"/>
        <w:rPr/>
      </w:pPr>
      <w:r>
        <w:rPr/>
        <w:t xml:space="preserve">Zcela opačná situace je v době kvetení jarních olejnin. Včelstva jsou již v plné síle, nabídka jiné včelí pastvy je již omezenější a tak jsou porosty hořčice bílé i řepky jarní bohatě navštěvovány včelami i dalším hmyzem. </w:t>
      </w:r>
    </w:p>
    <w:p>
      <w:pPr>
        <w:pStyle w:val="Normal"/>
        <w:spacing w:before="120" w:after="0"/>
        <w:ind w:firstLine="709"/>
        <w:rPr/>
      </w:pPr>
      <w:r>
        <w:rPr/>
        <w:t xml:space="preserve">V roce 2015 byla do pokusů zařazena bezeruková hořčice bílé polského původu Warta. Na obsah mastných kyselin byla rozborováno jak sklizené semeno, tak i osivo ze kterého byly parcely s odrůdou Warta založeny. 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756910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Z výsledků je patrné, že všechny domácí odrůd Agent, Andromeda, Polarka, Severka, Veronika a Zlata mají velice podobné složení mastných kyselin s téměř 40 % kyseliny erukové, 23 % kyseliny olejové a s 9 % kyselin linolové a alfa-linolenové. U odrůdy Warta je z analýzy osiva zřejmé, že dominantní mastnou kyselinou je kyselina olejová s 62 % dále obsahuje 16 % kyseliny alfa-linolenové a 10 % linolové. Obsah kyseliny erukové je snížen pod 1%. Z výsledků analýz sklizeného semene je zřejmé, že společné pěstování bezerukové odrůdy Warta s tradičními odrůdami vedlo k výrazné změně zastoupení mastných kyselin. Z porovnání získaných výsledků je zřejmé, že došlo ve sklizeném semeni k posunu obsahu mastných kyselin přibližně o 1 třetinu směrem k tradičním odrůdám. </w:t>
      </w:r>
    </w:p>
    <w:p>
      <w:pPr>
        <w:pStyle w:val="Normal"/>
        <w:spacing w:before="120" w:after="0"/>
        <w:rPr/>
      </w:pPr>
      <w:r>
        <w:rPr/>
        <w:tab/>
        <w:t>Získané výsledky naznačují, že vliv cizosprášení na obsah mastných kyselin může být u jarních olejnin velice významný což, je třeba respektovat zvláště u množitelských porostů, ale určitou izolační vzdálenost je třeba dodržovat i u produkčních porostů. Naopak dřívější poznatky získané při zkoušení ozimé řepky Sidney ukazují na spíše marginální vliv cizosprášení. V případě ozimé řepky může mít daleko větší vliv na kvalitu sklizeného semene výskyt rostlin v porostu odlišného kvalitativního typu, vzešlých z půdní zásoby semen (semena řepky mohou v půdě přežívat až 10 let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4:00Z</dcterms:created>
  <dc:creator>Ing. Petr Zehnálek</dc:creator>
  <dc:description/>
  <cp:keywords/>
  <dc:language>en-US</dc:language>
  <cp:lastModifiedBy>Hýblová Lenka (60030)</cp:lastModifiedBy>
  <cp:lastPrinted>2010-05-11T06:54:00Z</cp:lastPrinted>
  <dcterms:modified xsi:type="dcterms:W3CDTF">2016-05-24T09:04:00Z</dcterms:modified>
  <cp:revision>2</cp:revision>
  <dc:subject/>
  <dc:title>Olejniny v roce 2009 - řepka olejka ozimá a jarní, hořčice bílá a mák setý</dc:title>
</cp:coreProperties>
</file>