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gislativní požadavky na ochranu vč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szCs w:val="24"/>
          <w:lang w:eastAsia="zh-CN"/>
        </w:rPr>
      </w:pPr>
      <w:r>
        <w:rPr>
          <w:rFonts w:cs="Times New Roman" w:ascii="Times New Roman" w:hAnsi="Times New Roman"/>
          <w:sz w:val="24"/>
          <w:szCs w:val="24"/>
        </w:rPr>
        <w:t xml:space="preserve">Na ochranu pěstovaných rostlin proti škodlivým organismům jsou povolovány přípravky na ochranu rostlin (POR nebo přípravky). </w:t>
      </w:r>
      <w:r>
        <w:rPr>
          <w:rFonts w:cs="Times New Roman" w:ascii="Times New Roman" w:hAnsi="Times New Roman"/>
          <w:bCs/>
          <w:iCs/>
          <w:sz w:val="24"/>
          <w:szCs w:val="24"/>
          <w:lang w:eastAsia="zh-CN"/>
        </w:rPr>
        <w:t>Přípravky jsou v rámci povolovacího řízení před uvedením na trh a jeho použitím k ochraně rostlin podrobeny hodnocení biologické účinnosti a posouzení rizik z hlediska vlivu na zdraví lidí, necílové organismy a životní prostředí.</w:t>
      </w:r>
    </w:p>
    <w:p>
      <w:pPr>
        <w:pStyle w:val="Normal"/>
        <w:spacing w:lineRule="auto" w:line="240" w:before="0" w:after="0"/>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eastAsia="zh-CN"/>
        </w:rPr>
        <w:t>Výsledkem hodnocení, které provádí Ústřední kontrolní a zkušební ústav zemědělský (ÚKZÚZ), je také vyhodnocení rizik přípravku pro včely. V</w:t>
      </w:r>
      <w:r>
        <w:rPr>
          <w:rFonts w:cs="Times New Roman" w:ascii="Times New Roman" w:hAnsi="Times New Roman"/>
          <w:sz w:val="24"/>
          <w:szCs w:val="24"/>
        </w:rPr>
        <w:t> návaznosti na toto posouzení může být přípravek označen jako: zvlášť nebezpečný pro včely, nebezpečný pro včely nebo bez omezení z hlediska vlivu na včely.</w:t>
      </w:r>
    </w:p>
    <w:p>
      <w:pPr>
        <w:pStyle w:val="Normal"/>
        <w:spacing w:lineRule="auto" w:line="240" w:before="0" w:after="0"/>
        <w:rPr/>
      </w:pPr>
      <w:r>
        <w:rPr>
          <w:rFonts w:cs="Times New Roman" w:ascii="Times New Roman" w:hAnsi="Times New Roman"/>
          <w:sz w:val="24"/>
          <w:szCs w:val="24"/>
        </w:rPr>
        <w:t>Přehled přípravků podle výše uvedeného označení lze vyhledat v Registru POR</w:t>
      </w:r>
      <w:bookmarkStart w:id="0" w:name="_GoBack"/>
      <w:bookmarkEnd w:id="0"/>
      <w:r>
        <w:rPr>
          <w:rFonts w:cs="Times New Roman" w:ascii="Times New Roman" w:hAnsi="Times New Roman"/>
          <w:sz w:val="24"/>
          <w:szCs w:val="24"/>
        </w:rPr>
        <w:t>, po zatrhnutí příslušného omezení v předdefinovaných filtre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 7. 4. 2017 je povole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 referenčních POR (bez POR ze souběžného obchodu), které jsou označeny jako zvlášť nebezpečné pro včely. http://eagri.cz/public/app/eagriapp/POR/Vyhledavani.asp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referenčních POR (bez POR ze souběžného obchodu), které jsou označeny jako nebezpečné pro včely. http://eagri.cz/public/app/eagriapp/POR/Vyhledavani.asp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 referenčních POR (bez POR ze souběžného obchodu), které jsou vyhodnoceny bez omezení z hlediska vlivu na včely. http://eagri.cz/public/app/eagriapp/POR/Vyhledavani.asp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žadavky před a při aplikaci příprav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 výše uvedeným označením POR pro včely souvisí požadavky, které musí být dodrženy jak před, tak při aplikaci přípravku. Před aplikací přípravků označených podle rozhodnutí o povolení jako nebezpečné nebo zvlášť nebezpečné pro včely, nebo před aplikací směsi přípravků a látek, jejichž použití je pro včely nebezpečné, je profesionální uživatel povinen zjistit u místně příslušných obecních úřadů informace k umístění stanovišť včelstev v dosahu alespoň 5 km od hranice pozemku, na němž má být aplikace provedena a min. 48 hod před provedením aplikace oznámit: dotčeným chovatelům včel, místně příslušným obecním úřadům aplikaci P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ležitosti oznámení jsou uvedeny v § 10 vyhlášky č. 327/2012 Sb., o ochraně včel, zvěře, vodních organismů a dalších necílových organismů při použití přípravků na ochranu rostlin (dále jen vyhlášky č. 327/2012 Sb.) a formulář je možné získat také na webových stránkách ÚKZÚZ http://eagri.cz/public/web/ukzuz/portal/pripravky-na-or/formulare-ke-stazeni/ostatni-formulare/</w:t>
      </w:r>
    </w:p>
    <w:p>
      <w:pPr>
        <w:pStyle w:val="Normal"/>
        <w:spacing w:lineRule="auto" w:line="240" w:before="0" w:after="0"/>
        <w:rPr/>
      </w:pPr>
      <w:r>
        <w:rPr>
          <w:rFonts w:cs="Times New Roman" w:ascii="Times New Roman" w:hAnsi="Times New Roman"/>
          <w:sz w:val="24"/>
          <w:szCs w:val="24"/>
        </w:rPr>
        <w:t xml:space="preserve">Pokud však profesionální uživatel plánuje aplikovat směs přípravků, které jsou samostatně používané bez omezení pro včely, oznamovací povinnost se na něho nevztahuje, ale musí uplatnit opatření jako při použití přípravku nebezpečného pro včely, to znamená, aplikovat směs přípravků na porost navštěvovaný včelami pouze po ukončení denního letu včel, a to nejpozději do 23. hodiny příslušného d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ela rostlinolékařského zák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V současné době je v legislativním procesu novela rostlinolékařského zákona, která upravuje také podmínky používání přípravků nebezpečných nebo zvlášť nebezpečných pro včely včetně směsí přípravků, případně směsí přípravků s pomocnými prostředky a hnojiv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rámci jednoho pozměňovacího návrhu je navržena úprava oznamovací povinnosti před aplikací výše uvedených přípravků pro včely (pouze chovateli včel) a využití informací o umístění stanovišť včelstev z LP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ižší informace lze získat na Portálu farmáře – Zpřístupnění údajů Ústřední evidence včel registrovaným včelařům. http://eagri.cz/public/web/mze/farmar/IZR/novinky/zpristupneni-udaju-ustredni-evidence.html</w:t>
      </w:r>
    </w:p>
    <w:p>
      <w:pPr>
        <w:pStyle w:val="Normal"/>
        <w:spacing w:lineRule="auto" w:line="240" w:before="0" w:after="0"/>
        <w:rPr>
          <w:rFonts w:ascii="Times New Roman" w:hAnsi="Times New Roman" w:cs="Times New Roman"/>
          <w:color w:val="0563C1"/>
          <w:sz w:val="24"/>
          <w:szCs w:val="24"/>
        </w:rPr>
      </w:pPr>
      <w:r>
        <w:rPr>
          <w:rFonts w:cs="Times New Roman" w:ascii="Times New Roman" w:hAnsi="Times New Roman"/>
          <w:sz w:val="24"/>
          <w:szCs w:val="24"/>
        </w:rPr>
        <w:t>S návrhem novely zákona (sněmovní tisk 862/0) je možné se seznámit na webových stránkách Poslanecké sněmovny včetně stavu jejího projednávání. http://www.psp.cz/sqw/text/tiskt.sqw?O=7&amp;CT=862&amp;C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rámci prováděcího právního předpisu – vyhlášky o ochraně včel, zvěře, vodních organismů a dalších necílových organismů při použití POR bude doplněna definice pojmu:</w:t>
      </w:r>
    </w:p>
    <w:p>
      <w:pPr>
        <w:pStyle w:val="Normal"/>
        <w:spacing w:lineRule="auto" w:line="240" w:before="0" w:after="0"/>
        <w:rPr/>
      </w:pPr>
      <w:r>
        <w:rPr>
          <w:rFonts w:cs="Times New Roman" w:ascii="Times New Roman" w:hAnsi="Times New Roman"/>
          <w:sz w:val="24"/>
          <w:szCs w:val="24"/>
        </w:rPr>
        <w:t xml:space="preserve">Ukončení denního letu včel – časový úsek, který začíná hodinu po západu slunce daného dne ve vztahu k zeměpisné délce </w:t>
      </w:r>
      <w:r>
        <w:rPr>
          <w:rFonts w:cs="Times New Roman" w:ascii="Times New Roman" w:hAnsi="Times New Roman"/>
          <w:bCs/>
          <w:sz w:val="24"/>
          <w:szCs w:val="24"/>
        </w:rPr>
        <w:t xml:space="preserve">nebo </w:t>
      </w:r>
      <w:r>
        <w:rPr>
          <w:rFonts w:cs="Times New Roman" w:ascii="Times New Roman" w:hAnsi="Times New Roman"/>
          <w:sz w:val="24"/>
          <w:szCs w:val="24"/>
        </w:rPr>
        <w:t xml:space="preserve">15 min. po té, kdy teplota vzduchu klesne a zůstane pod 12 </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podle toho, která z těchto dvou situací nastane dřív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ákaz aplikace přípravk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Podle platné právní úpravy je stanoven zákaz aplikace přípravku, který je podle rozhodnutí o jeho povolení označen, jako zvlášť nebezpečný pro včely:</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na porost navštěvovaný včelam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na stromy a keře v květu, při výskytu medovice nebo mimokvětního nektaru, které navštěvují včel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Je-li přípravek, který je podle rozhodnutí o jeho povolení označen jako nebezpečný pro včely, použit ve směsi s jiným přípravkem, pomocným prostředkem nebo hnojivem, uplatňují se při aplikaci opatření jako při použití přípravku zvlášť nebezpečného pro včely (zákaz aplikace na porost navštěvovaný včelami a na stromy a keře v květu a další).</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Průměrný počet kvetoucích rostlin v porostu včetně kvetoucích plevelů k posouzení, zda jde o porost navštěvovaný včelami, se zjišťuje v pásech rovnoměrně rozvržených, 1 m širokých a 100 m dlouhých; na plochách do 10 ha na pěti místech, na plochách 10 ha a více na deseti místech.</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Jsou-li podstatné rozdíly v zakvétání částí porostu, posuzuje se každá tato část samostatně.</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oto posouzení je důležité pro vyhodnocení situace, kdy neaplikovat POR na porost navštěvovaný včelami, pokud je klasifikovaný jako zvlášť nebezpečný pro včely a pro zajištění dodržení dostatečné vzdálenosti od porostů navštěvovaných včelami, kvetoucích  stromů, keřů, stanovišť včelstev, aby na ně aplikovaný POR nedopad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rostem navštěvovaným včelami se rozumí:</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 se stromy a keři lesních dřevin, které kvetou, nebo se na nich vyskytuje medovice nebo mimokvětní nektar,</w:t>
      </w:r>
    </w:p>
    <w:p>
      <w:pPr>
        <w:pStyle w:val="ListParagraph"/>
        <w:numPr>
          <w:ilvl w:val="0"/>
          <w:numId w:val="1"/>
        </w:numPr>
        <w:spacing w:lineRule="auto" w:line="240" w:before="0" w:after="0"/>
        <w:rPr/>
      </w:pPr>
      <w:r>
        <w:rPr>
          <w:rFonts w:cs="Times New Roman" w:ascii="Times New Roman" w:hAnsi="Times New Roman"/>
          <w:sz w:val="24"/>
          <w:szCs w:val="24"/>
        </w:rPr>
        <w:t>porost na pozemku ve venkovním prostředí mimo pozemek s lesním porostem, na jehož jednom čtverečním metru jsou v době ošetření průměrně více než dvě kvetoucí rostliny, včetně kvetoucích plevelů, navštěvované včel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hyn neprodleně hlás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jistí-li chovatel včel, že došlo </w:t>
      </w:r>
      <w:r>
        <w:rPr>
          <w:rFonts w:cs="Times New Roman" w:ascii="Times New Roman" w:hAnsi="Times New Roman"/>
          <w:bCs/>
          <w:sz w:val="24"/>
          <w:szCs w:val="24"/>
        </w:rPr>
        <w:t>k úhynu včel</w:t>
      </w:r>
      <w:r>
        <w:rPr>
          <w:rFonts w:cs="Times New Roman" w:ascii="Times New Roman" w:hAnsi="Times New Roman"/>
          <w:sz w:val="24"/>
          <w:szCs w:val="24"/>
        </w:rPr>
        <w:t xml:space="preserve"> v souvislosti s aplikací přípravků</w:t>
      </w:r>
      <w:r>
        <w:rPr>
          <w:rFonts w:cs="Times New Roman" w:ascii="Times New Roman" w:hAnsi="Times New Roman"/>
          <w:bCs/>
          <w:sz w:val="24"/>
          <w:szCs w:val="24"/>
        </w:rPr>
        <w:t>, oznámí to neprodleně krajské veterinární správě (KVS)</w:t>
      </w:r>
      <w:r>
        <w:rPr>
          <w:rFonts w:cs="Times New Roman" w:ascii="Times New Roman" w:hAnsi="Times New Roman"/>
          <w:sz w:val="24"/>
          <w:szCs w:val="24"/>
        </w:rPr>
        <w:t xml:space="preserve">. </w:t>
      </w:r>
      <w:r>
        <w:rPr>
          <w:rFonts w:cs="Times New Roman" w:ascii="Times New Roman" w:hAnsi="Times New Roman"/>
          <w:bCs/>
          <w:sz w:val="24"/>
          <w:szCs w:val="24"/>
        </w:rPr>
        <w:t>KVS v součinnosti s ÚKZÚZ provede místní šetření. M</w:t>
      </w:r>
      <w:r>
        <w:rPr>
          <w:rFonts w:cs="Times New Roman" w:ascii="Times New Roman" w:hAnsi="Times New Roman"/>
          <w:sz w:val="24"/>
          <w:szCs w:val="24"/>
        </w:rPr>
        <w:t xml:space="preserve">á-li KVS pochybnosti o příčině úhynu v souvislosti s použitím přípravku, </w:t>
      </w:r>
      <w:r>
        <w:rPr>
          <w:rFonts w:cs="Times New Roman" w:ascii="Times New Roman" w:hAnsi="Times New Roman"/>
          <w:bCs/>
          <w:sz w:val="24"/>
          <w:szCs w:val="24"/>
        </w:rPr>
        <w:t xml:space="preserve">zajistí odběr vzorků </w:t>
      </w:r>
      <w:r>
        <w:rPr>
          <w:rFonts w:cs="Times New Roman" w:ascii="Times New Roman" w:hAnsi="Times New Roman"/>
          <w:sz w:val="24"/>
          <w:szCs w:val="24"/>
        </w:rPr>
        <w:t>způsobem stanoveným v § 14 odst. 1 vyhlášky č. 327/2012 Sb. (min. 500 kusů uhynulých včel a min. 200 g rostlin z ošetřeného porostu), jejich vyšetření Státním veterinárním ústavem (SVÚ) a informování chovatele včel o výsledku tohoto vyšetření</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znam o výsledku místního šetření a výsledek vyšetření vzorků poskytne KVS též ÚKZÚZ a chovatelům vč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pektor ÚKZÚZ na základě kontroly a zajištěných podkladů vyhodnotí, zda byly dodrženy všechny požadavky na ochranu včel. V případě, že bude zjištěno porušení požadavků na ochranu včel stanovených v ustanovení § 49 odst. 1 písm. a) a § 51 zákona č. 326/2004 Sb., o rostlinolékařské péči a o změně některých souvisejících zákonů, bude předán podnět k zahájení správního řízení o uložení sankce. Jelikož se jedná také o požadavek podmíněnosti (PPH 10/5), bude mít výsledek kontroly při prokázání porušení vliv na dot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vě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žadavky a omezení, které je nutné při aplikaci POR dodržet, se týkají všech profesionálních uživatelů POR, a to nejen žadatelů o dotace, ale také nežadatelů, to znamená, všech, kteří používají POR jak v oblasti zemědělství, tak v jiných odvětvích. Dále je třeba si uvědomit, že profesionální uživatel je povinen přijmout opatření k minimalizaci rizik aplikace přípravku, zejména pokud se pozemky, na nichž se přípravky používají, nacházejí v blízkosti oblastí využívaných širokou veřejností nebo zranitelnými skupinami obyvatel, v blízkosti stanovišť včelstev, zdrojů pitné vody, útvarů povrchové vody a dalších míst, kde by mohlo dojít k ohrožení necílových organism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g. Andrea Blažk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ÚKZÚZ Brn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1</w:t>
      </w:r>
      <w:r>
        <w:rPr>
          <w:rFonts w:cs="Times New Roman" w:ascii="Times New Roman" w:hAnsi="Times New Roman"/>
          <w:b/>
          <w:sz w:val="24"/>
          <w:szCs w:val="24"/>
        </w:rPr>
        <w:t xml:space="preserve"> </w:t>
      </w:r>
      <w:r>
        <w:rPr>
          <w:rFonts w:cs="Times New Roman" w:ascii="Times New Roman" w:hAnsi="Times New Roman"/>
          <w:sz w:val="24"/>
          <w:szCs w:val="24"/>
        </w:rPr>
        <w:t xml:space="preserve">Zjistí-li chovatel včel, že došlo </w:t>
      </w:r>
      <w:r>
        <w:rPr>
          <w:rFonts w:cs="Times New Roman" w:ascii="Times New Roman" w:hAnsi="Times New Roman"/>
          <w:bCs/>
          <w:sz w:val="24"/>
          <w:szCs w:val="24"/>
        </w:rPr>
        <w:t>k úhynu včel</w:t>
      </w:r>
      <w:r>
        <w:rPr>
          <w:rFonts w:cs="Times New Roman" w:ascii="Times New Roman" w:hAnsi="Times New Roman"/>
          <w:sz w:val="24"/>
          <w:szCs w:val="24"/>
        </w:rPr>
        <w:t xml:space="preserve"> v souvislosti s aplikací přípravků</w:t>
      </w:r>
      <w:r>
        <w:rPr>
          <w:rFonts w:cs="Times New Roman" w:ascii="Times New Roman" w:hAnsi="Times New Roman"/>
          <w:bCs/>
          <w:sz w:val="24"/>
          <w:szCs w:val="24"/>
        </w:rPr>
        <w:t xml:space="preserve">, oznámí to neprodleně krajské veterinární správě Foto </w:t>
      </w:r>
      <w:r>
        <w:rPr>
          <w:rFonts w:cs="Times New Roman" w:ascii="Times New Roman" w:hAnsi="Times New Roman"/>
          <w:sz w:val="24"/>
          <w:szCs w:val="24"/>
        </w:rPr>
        <w:t>Pavel Brnický</w:t>
      </w:r>
    </w:p>
    <w:p>
      <w:pPr>
        <w:pStyle w:val="Normal"/>
        <w:spacing w:lineRule="auto" w:line="240" w:before="0" w:after="0"/>
        <w:rPr/>
      </w:pPr>
      <w:r>
        <w:rPr>
          <w:rFonts w:cs="Times New Roman" w:ascii="Times New Roman" w:hAnsi="Times New Roman"/>
          <w:sz w:val="24"/>
          <w:szCs w:val="24"/>
        </w:rPr>
        <w:t>F2 K 7. 4. 2017 je povoleno 73 referenčních přípravků na ochranu rostlin, které jsou označeny jako zvlášť nebezpečné pro včely Foto Jana Pančí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Standardnpsmoodstavce">
    <w:name w:val="Standardní písmo odstavce"/>
    <w:qFormat/>
    <w:rPr/>
  </w:style>
  <w:style w:type="character" w:styleId="InternetLink">
    <w:name w:val="Hyperlink"/>
    <w:basedOn w:val="Standardnpsmoodstavce"/>
    <w:rPr>
      <w:rFonts w:cs="Times New Roman"/>
      <w:color w:val="0563C1"/>
      <w:u w:val="single"/>
    </w:rPr>
  </w:style>
  <w:style w:type="character" w:styleId="VisitedInternetLink">
    <w:name w:val="FollowedHyperlink"/>
    <w:basedOn w:val="Standardnpsmoodstavce"/>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18:00Z</dcterms:created>
  <dc:creator>Blažková Andrea</dc:creator>
  <dc:description/>
  <cp:keywords/>
  <dc:language>en-US</dc:language>
  <cp:lastModifiedBy>Vrzalova</cp:lastModifiedBy>
  <dcterms:modified xsi:type="dcterms:W3CDTF">2017-04-10T08:18:00Z</dcterms:modified>
  <cp:revision>2</cp:revision>
  <dc:subject/>
  <dc:title>Legislativní požadavky na ochranu včel</dc:title>
</cp:coreProperties>
</file>