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ledání nových názvů dělá problémy nejednomu šlechtiteli</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Ústavu experimentální botaniky AV ČR, v.v.i. vyšlechtily odrůdy zajímavé barevností, chutí a konec konců i skladovatelností plodů. Jsou uváděny pod označením ‘UEB481‘, ‘UEB112‘ a ‘UEB1851‘. Další jsou pod názvy, které jsou jedinečné, nezaměnitelné a originální ‘Bonita‘, ‘Lucy‘ a ‘Rubelit‘. Všechny mají uděleny </w:t>
      </w:r>
      <w:r>
        <w:rPr>
          <w:rFonts w:cs="Times New Roman;Times New Roman" w:ascii="Times New Roman;Times New Roman" w:hAnsi="Times New Roman;Times New Roman"/>
          <w:sz w:val="24"/>
          <w:szCs w:val="24"/>
          <w:shd w:fill="FFFFFF" w:val="clear"/>
        </w:rPr>
        <w:t>národní odrůdová práva.</w:t>
      </w:r>
      <w:r>
        <w:rPr>
          <w:rFonts w:cs="Times New Roman;Times New Roman" w:ascii="Times New Roman;Times New Roman" w:hAnsi="Times New Roman;Times New Roman"/>
          <w:sz w:val="24"/>
          <w:szCs w:val="24"/>
        </w:rPr>
        <w:t xml:space="preserve"> Šlechtitelé dali přednost klasickému křížení, kdy vlastnosti rodičů se odráží v nově vzniklých kombinacích. Hledání vhodných genotypů pro křížení má za cíl skloubit kladné vlastnosti, jakými jsou odolnost vůči tradičním houbovým chorobám - strupovitost a padlí s navinulou a sladkou chutí dužniny i pro oko lahodící barevností slupky, jež dává větší šanci k nákupu plodů u spotřebitelů. I pěstitelé budou spokojeni s menšími nároky k vypěstování kvalitní sklizně. Odrůdy jsou představeny v pořadí dle sklizňové a konzumní zralosti.</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jc w:val="both"/>
        <w:rPr/>
      </w:pPr>
      <w:r>
        <w:rPr>
          <w:rFonts w:cs="Times New Roman;Times New Roman" w:ascii="Times New Roman;Times New Roman" w:hAnsi="Times New Roman;Times New Roman"/>
          <w:sz w:val="24"/>
          <w:szCs w:val="24"/>
        </w:rPr>
        <w:t xml:space="preserve">Raně zimní odrůda </w:t>
      </w:r>
      <w:r>
        <w:rPr>
          <w:rFonts w:cs="Times New Roman;Times New Roman" w:ascii="Times New Roman;Times New Roman" w:hAnsi="Times New Roman;Times New Roman"/>
          <w:b/>
          <w:sz w:val="24"/>
          <w:szCs w:val="24"/>
        </w:rPr>
        <w:t>Lucy</w:t>
      </w:r>
      <w:r>
        <w:rPr>
          <w:rFonts w:cs="Times New Roman;Times New Roman" w:ascii="Times New Roman;Times New Roman" w:hAnsi="Times New Roman;Times New Roman"/>
          <w:sz w:val="24"/>
          <w:szCs w:val="24"/>
        </w:rPr>
        <w:t xml:space="preserve"> zkoušena pod označením UEB I-181/3, vznikla křížením odrůd ‘Topaz‘ a ‘Fuji‘.</w:t>
      </w:r>
    </w:p>
    <w:p>
      <w:pPr>
        <w:pStyle w:val="Bezmezer"/>
        <w:jc w:val="both"/>
        <w:rPr/>
      </w:pPr>
      <w:r>
        <w:rPr>
          <w:rFonts w:eastAsia="Times New Roman;Times New Roman" w:cs="Times New Roman;Times New Roman" w:ascii="Times New Roman;Times New Roman" w:hAnsi="Times New Roman;Times New Roman"/>
          <w:sz w:val="24"/>
          <w:szCs w:val="24"/>
          <w:vertAlign w:val="superscript"/>
        </w:rPr>
        <w:t xml:space="preserve">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zrůstnost stromu je středně bujná, typ rozvětvený, habitus svěšený. Nasazení plodů na krátkých a dlouhých tenkých výhonech bývá většinou ve shlucích někdy i jednotlivě. Plod po probírce středně velký, tvar kulovitý, bez žeber a svalců na vrcholu. Základní barva plodu žlutá, krycí tmavě červená ve formě celoplošné rozmyté barvy s nevýrazným žíháním. Slupka středně tlustá, hladká, částečně ojíněná. Dužnina krémové barvy, středně pevná, více šťavnatá, navinule sladká v chuti. Stopka tenká až středně tlustá a středně dlouhá. Sklizňová zralost začátkem října, konzumní zralost od prosince. Skladovat lze v chladírně do února. Odrůda je rezistentní proti napadení strupovitostí a méně odolná vůči napadení padlí.</w:t>
      </w:r>
    </w:p>
    <w:p>
      <w:pPr>
        <w:pStyle w:val="Bezmeze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růda se uvádí do oběhu pod číselným označením </w:t>
      </w:r>
      <w:r>
        <w:rPr>
          <w:rFonts w:cs="Times New Roman;Times New Roman" w:ascii="Times New Roman;Times New Roman" w:hAnsi="Times New Roman;Times New Roman"/>
          <w:b/>
          <w:sz w:val="24"/>
          <w:szCs w:val="24"/>
        </w:rPr>
        <w:t>UEB481</w:t>
      </w:r>
      <w:r>
        <w:rPr>
          <w:rFonts w:cs="Times New Roman;Times New Roman" w:ascii="Times New Roman;Times New Roman" w:hAnsi="Times New Roman;Times New Roman"/>
          <w:sz w:val="24"/>
          <w:szCs w:val="24"/>
        </w:rPr>
        <w:t xml:space="preserve"> je zimní odrůdou a byla vyšlechtěná křížením genotypu ueb a odrůdy ‘Goldrush‘.</w:t>
        <w:tab/>
        <w:tab/>
        <w:tab/>
        <w:tab/>
        <w:tab/>
        <w:tab/>
        <w:t>Vzrůstnost stromu je středně bujná, typ rozvětvený, habitus rozložitý. Nasazení plodů na krátkých i dlouhých tenkých výhonech po jednom, znamená větší plody a snazší sklizeň. Plod středně velký až velký, tvar kulovitý, bez žeber a svalců na vrcholu. Základní barva plodu žlutá, krycí růžovočervená ve formě líčka. Slupka tenká, hladká, bez ojínění a mastnosti. Dužnina žlutavé barvy, měkká až středně pevná, více šťavnatá, nasládlá v chuti. Stopka středně tlustá a krátká. Sklizňová zralost v polovině října, konzumní zralost od listopadu. Skladovat lze v chladírně do února. Odrůda je rezistentní proti napadení strupovitostí a odolná vůči padlí.</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jc w:val="both"/>
        <w:rPr/>
      </w:pPr>
      <w:r>
        <w:rPr>
          <w:rFonts w:cs="Times New Roman;Times New Roman" w:ascii="Times New Roman;Times New Roman" w:hAnsi="Times New Roman;Times New Roman"/>
          <w:sz w:val="24"/>
          <w:szCs w:val="24"/>
        </w:rPr>
        <w:t xml:space="preserve">Další zimní odrůdou je </w:t>
      </w:r>
      <w:r>
        <w:rPr>
          <w:rFonts w:cs="Times New Roman;Times New Roman" w:ascii="Times New Roman;Times New Roman" w:hAnsi="Times New Roman;Times New Roman"/>
          <w:b/>
          <w:sz w:val="24"/>
          <w:szCs w:val="24"/>
        </w:rPr>
        <w:t>Bonita</w:t>
      </w:r>
      <w:r>
        <w:rPr>
          <w:rFonts w:cs="Times New Roman;Times New Roman" w:ascii="Times New Roman;Times New Roman" w:hAnsi="Times New Roman;Times New Roman"/>
          <w:sz w:val="24"/>
          <w:szCs w:val="24"/>
        </w:rPr>
        <w:t>. Byla zkoušena pod šlechtitelským označením UEB I-406/1, vznikla křížením ‘Topaz‘ a ‘Goldrush‘.</w:t>
        <w:tab/>
        <w:tab/>
        <w:tab/>
        <w:tab/>
        <w:tab/>
        <w:tab/>
        <w:tab/>
        <w:tab/>
        <w:t>Vzrůstnost stromu je středně bujná, typ rozvětvený, habitus rozložitý. Nasazení plodů na krátkých středně tlustých až tlustých výhonech jednotlivě i ve shlucích. Plod po probírce středně velký až velký, tvar válcovitý, se středně výraznými žebry, bez svalců na vrcholu. Základní barva plodu žlutá, krycí cihlově červená ve formě rozmytého líčka. Slupka tenká, hladká, bez ojínění. Dužnina žlutavé barvy, středně pevná, středně šťavnatá, navinule sladké chuti. Stopka středně tlustá a středně dlouhá. Sklizňová zralost začátkem října, konzumní zralost od prosince. Skladovat v chladírně lze do března. Odrůda je rezistentní proti napadení strupovitostí a odolná vůči padlí.</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jc w:val="both"/>
        <w:rPr/>
      </w:pPr>
      <w:r>
        <w:rPr>
          <w:rFonts w:cs="Times New Roman;Times New Roman" w:ascii="Times New Roman;Times New Roman" w:hAnsi="Times New Roman;Times New Roman"/>
          <w:sz w:val="24"/>
          <w:szCs w:val="24"/>
        </w:rPr>
        <w:t xml:space="preserve">Odrůda se uvádí do oběhu pod číselným označením </w:t>
      </w:r>
      <w:r>
        <w:rPr>
          <w:rFonts w:cs="Times New Roman;Times New Roman" w:ascii="Times New Roman;Times New Roman" w:hAnsi="Times New Roman;Times New Roman"/>
          <w:b/>
          <w:sz w:val="24"/>
          <w:szCs w:val="24"/>
        </w:rPr>
        <w:t>UEB112</w:t>
      </w:r>
      <w:r>
        <w:rPr>
          <w:rFonts w:cs="Times New Roman;Times New Roman" w:ascii="Times New Roman;Times New Roman" w:hAnsi="Times New Roman;Times New Roman"/>
          <w:sz w:val="24"/>
          <w:szCs w:val="24"/>
        </w:rPr>
        <w:t xml:space="preserve"> jako pozdně zimní. Jde se o křížence odrůd ‘Topaz‘ a ‘Goldrush‘.</w:t>
        <w:tab/>
        <w:tab/>
        <w:tab/>
        <w:tab/>
        <w:tab/>
        <w:tab/>
        <w:tab/>
        <w:tab/>
        <w:t>Vzrůstnost středně bujná až bujná, typ rozvětvený, habitus rozložitý. Nasazení plodů na krátkých středně tlustých až tlustých výhonech jednotlivě i ve shlucích. Plod po probírce středně velký až velký, tvar kulovitý, bez žeber se středně výraznými svalci na vrcholu. Základní barva plodu žlutá, krycí jasně červená ve formě plošně rozmyté. Slupka tenká, hladká, bez ojínění. Dužnina žlutavé barvy, středně pevná, středně šťavnatá, navinule sladké chuti. Stopka středně tlustá a středně dlouhá. Sklizňová zralost začátkem října, konzumní zralost od ledna. Skladovat lze do dubna. Odrůda je rezistentní proti napadení strupovitostí a středně odolná vůči padlí.</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jc w:val="both"/>
        <w:rPr/>
      </w:pPr>
      <w:r>
        <w:rPr>
          <w:rFonts w:cs="Times New Roman;Times New Roman" w:ascii="Times New Roman;Times New Roman" w:hAnsi="Times New Roman;Times New Roman"/>
          <w:b/>
          <w:sz w:val="24"/>
          <w:szCs w:val="24"/>
        </w:rPr>
        <w:t>Rubelit</w:t>
      </w:r>
      <w:r>
        <w:rPr>
          <w:rFonts w:cs="Times New Roman;Times New Roman" w:ascii="Times New Roman;Times New Roman" w:hAnsi="Times New Roman;Times New Roman"/>
          <w:sz w:val="24"/>
          <w:szCs w:val="24"/>
        </w:rPr>
        <w:t xml:space="preserve"> je další z pozdně zimních odrůd, šlechtitelské označení UEB I-20/1, vznikla křížením odrůdy ‘Topaz‘ a genotypu UEB.</w:t>
        <w:tab/>
        <w:tab/>
        <w:tab/>
        <w:tab/>
        <w:tab/>
        <w:tab/>
        <w:tab/>
        <w:tab/>
        <w:t>Vzrůstnost středně bujná až bujná, typ rozvětvený, habitus rozložitý. Nasazení plodů na dlouhých tlustých výhonech bývá jednotlivé, někdy i ve shlucích. Plod po probírce středně velký až velký, tvar ploše kulovitý, se středními žebry a středně výraznými svalci na vrcholu. Základní barva plodu žlutá, krycí červená ve formě celoplošné s rozmytým žíháním. Slupka tenká, hladká, bez ojínění, na skládce středně mastná. Dužnina krémové barvy, středně pevná, středně šťavnatá, navinule sladké chuti. Stopka středně tlustá a středně dlouhá. Sklizňová zralost od poloviny října, konzumní zralost od ledna. Skladovat lze do března. Odrůda je rezistentní proti napadení strupovitostí a středně odolná vůči padlí.</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szCs w:val="24"/>
        </w:rPr>
        <w:t>Z p</w:t>
      </w:r>
      <w:r>
        <w:rPr/>
        <w:t xml:space="preserve">ozdně zimních odrůd je také uváděné číselné označení </w:t>
      </w:r>
      <w:r>
        <w:rPr>
          <w:b/>
        </w:rPr>
        <w:t>UEB1851</w:t>
      </w:r>
      <w:r>
        <w:rPr/>
        <w:t xml:space="preserve">, které vzniklo křížením </w:t>
      </w:r>
      <w:r>
        <w:rPr>
          <w:szCs w:val="24"/>
        </w:rPr>
        <w:t>Topaz a Fuji. Vzrůstnost stromu středně bujná až bujná, typ rozvětvený, habitus rozložitý. Nasazení plodů na krátkých a dlouhých středně tlustých výhonech bývá ve shlucích i jednotlivě. Plod po probírce je středně velký až velký, tvar ploše kulovitý, bez žeber a svalců na vrcholu. Základní barva plodu žlutá, krycí středně červená ve formě celoplošné barvy s výrazným žíháním. Slupka tlustá, drsná, suchá, nemastná, bez ojínění. Dužnina krémové barvy, středně pevná, jemná, více šťavnatá, navinule sladké chuti. Stopka středně tlustá, krátká až středně dlouhá. Sklizňová zralost koncem října, konzumní zralost od ledna. Skladovat v chladírně lze od února do dubna. Odrůda je rezistentní proti napadení strupovitostí a více odolná vůči padlí.</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íselné označení odrůd skýtá možnosti pro ty, kteří budou prodávat ovoce těchto odrůd. Většina se bude snažit zabudovat pro ně obchodní název, který bývá smyšlený, aby zaujal určitou skupinu spotřebitelů.  </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Dušan Nesrsta</w:t>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ÚKZÚZ, Národní odrůdový úř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Arial" w:hAnsi="Arial;Arial" w:eastAsia="Calibri" w:cs="Arial;Arial"/>
      <w:color w:val="auto"/>
      <w:sz w:val="20"/>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53:00Z</dcterms:created>
  <dc:creator>Nesrsta Dušan</dc:creator>
  <dc:description/>
  <cp:keywords/>
  <dc:language>en-US</dc:language>
  <cp:lastModifiedBy>Nesrsta Dušan</cp:lastModifiedBy>
  <dcterms:modified xsi:type="dcterms:W3CDTF">2017-03-13T10:22:00Z</dcterms:modified>
  <cp:revision>14</cp:revision>
  <dc:subject/>
  <dc:title/>
</cp:coreProperties>
</file>