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both"/>
        <w:rPr/>
      </w:pPr>
      <w:r>
        <w:rPr>
          <w:sz w:val="24"/>
          <w:szCs w:val="24"/>
        </w:rPr>
        <w:t>Podzimní odrůdy jabloní pro velkopěstitele II.</w:t>
      </w:r>
    </w:p>
    <w:p>
      <w:pPr>
        <w:pStyle w:val="Normln"/>
        <w:jc w:val="both"/>
        <w:rPr>
          <w:sz w:val="24"/>
          <w:szCs w:val="24"/>
        </w:rPr>
      </w:pPr>
      <w:r>
        <w:rPr>
          <w:sz w:val="24"/>
          <w:szCs w:val="24"/>
        </w:rPr>
        <w:t>Všechny jmenované odrůdy řadíme do skupiny podzimních pro časnou konzumní zralost od října do listopadu. Jen některé z odrůd mohou mít delší dobu skladování a to většinou schlazené vydrží v konzumní zralosti přes Vánoce. Delší skladovatelnost mají ty plody odrůd, které se sklízí časně, kdy jádra v semeníku plodů částečně nahnědávají. Plody s hnědými jádry jsou více zralé a vybarvené avšak citlivé k poranění slupky při sklizni. Jejich skladovatelnost je zkrácena. Daleko složitější je sklizeň podle škrobového testu, tuhosti konzistence dužniny či vybarvenosti slupky. To lze provádět při pěstování větších celků zimních monoodrůd, pro delší skladování v chladírně či řízené atmosféře.</w:t>
      </w:r>
    </w:p>
    <w:p>
      <w:pPr>
        <w:pStyle w:val="Normln"/>
        <w:jc w:val="both"/>
        <w:rPr>
          <w:sz w:val="24"/>
          <w:szCs w:val="24"/>
        </w:rPr>
      </w:pPr>
      <w:r>
        <w:rPr>
          <w:sz w:val="24"/>
          <w:szCs w:val="24"/>
        </w:rPr>
        <w:t>Podzimní odrůdy jsou doplněním sortimentu a překlenutím doby než se objeví první raně zimní odrůdy jablek na pultech. Lze je pěstovat ve všech pěstitelských oblastech.</w:t>
      </w:r>
    </w:p>
    <w:p>
      <w:pPr>
        <w:pStyle w:val="Normln"/>
        <w:jc w:val="both"/>
        <w:rPr>
          <w:sz w:val="24"/>
          <w:szCs w:val="24"/>
        </w:rPr>
      </w:pPr>
      <w:r>
        <w:rPr>
          <w:sz w:val="24"/>
          <w:szCs w:val="24"/>
        </w:rPr>
        <w:t>Odrůdy jsou sestaveny v pořadí dle zapsání do Státní odrůdové knihy ČR.</w:t>
      </w:r>
    </w:p>
    <w:p>
      <w:pPr>
        <w:pStyle w:val="Normln"/>
        <w:jc w:val="both"/>
        <w:rPr>
          <w:sz w:val="24"/>
          <w:szCs w:val="24"/>
        </w:rPr>
      </w:pPr>
      <w:r>
        <w:rPr>
          <w:sz w:val="24"/>
          <w:szCs w:val="24"/>
        </w:rPr>
      </w:r>
    </w:p>
    <w:p>
      <w:pPr>
        <w:pStyle w:val="Normln"/>
        <w:jc w:val="both"/>
        <w:rPr>
          <w:sz w:val="24"/>
          <w:szCs w:val="24"/>
        </w:rPr>
      </w:pPr>
      <w:r>
        <w:rPr>
          <w:sz w:val="24"/>
          <w:szCs w:val="24"/>
        </w:rPr>
        <w:t>Dolores pod označením TE 34.665, vznikla křížením genotypu TE a odrůdy Prima. Zapsaná byla v roce 2002.</w:t>
      </w:r>
    </w:p>
    <w:p>
      <w:pPr>
        <w:pStyle w:val="Normal"/>
        <w:jc w:val="both"/>
        <w:rPr/>
      </w:pPr>
      <w:r>
        <w:rPr/>
        <w:t xml:space="preserve">Strom roste středně bujně, má rozložitou korunu, zahuštěnou dlouhými a středně tlustými výhonu, které je třeba redukovat letním řezem. Plodí ve shlucích na krátkém dřevě. Plod kulovitého tvaru, středně velký až velký. K jeho zvětšení je třeba chemické probírky květů. Základní barva slupky zelenožlutá, ze 2/3 překrytá rozmytou tmavou červení. Slupka středně tlustá, hladká, středně ojíněná a slabě mastná. Dužnina krémové barvy, tuhé konzistence je středně šťavnatá v chuti navinule sladká. Stopka středně tlustá a středně dlouhá. Sklizňová zralost na přelomu srpna a září, konzumní zralost od října se skladovatelností do prosince. Rezistentní proti napadení strupovitostí, k padlí je méně odolná. </w:t>
      </w:r>
    </w:p>
    <w:p>
      <w:pPr>
        <w:pStyle w:val="Normln"/>
        <w:jc w:val="both"/>
        <w:rPr>
          <w:sz w:val="24"/>
          <w:szCs w:val="24"/>
        </w:rPr>
      </w:pPr>
      <w:r>
        <w:rPr>
          <w:sz w:val="24"/>
          <w:szCs w:val="24"/>
        </w:rPr>
        <w:t>Delén pod označením TE 40.520, vznikla křížením genotypu TE a odrůdy Mc. Intosh Red Spur. Zapsaná byla v roce 2003.</w:t>
      </w:r>
    </w:p>
    <w:p>
      <w:pPr>
        <w:pStyle w:val="Normal"/>
        <w:jc w:val="both"/>
        <w:rPr/>
      </w:pPr>
      <w:r>
        <w:rPr/>
        <w:t>Strom roste středně bujně, v plodnosti méně. Korunu má řídkou, pravidelnou a rozložitou.  Plodí jednotlivě i ve shlucích na krátkém dřevě. Plod středně velký až velký, kulovitý až ploše kulovitý, slabě žebrovaný. Základní barva slupky je zelenožlutá, překrytá ze 2/3 rozmytou červení. Slupka hladká, středně tlustá, lesklá, bez ojínění. Dužnina krémové barvy, tuhé konzistence, středně šťavnatá v chuti sladce navinulá. Stopka středně tlustá a krátká. Sklizňová zralost začátkem září, konzumní zralost začátkem října, skladovatelnost do listopadu. Je méně odolná strupovitosti, naopak k padlí je méně vnímavá.</w:t>
      </w:r>
    </w:p>
    <w:p>
      <w:pPr>
        <w:pStyle w:val="Normal"/>
        <w:jc w:val="both"/>
        <w:rPr/>
      </w:pPr>
      <w:r>
        <w:rPr/>
        <w:t>Vitan pod označením TE 24558, vznikla křížením genotypu TE a odrůdy Golden Delicious. Zapsaná byla v roce 2003. Strom roste středně bujně až bujně, tvoří rozložitou korunu, která je zahušťována tlustými a dlouhými letorosty. Plodí jednotlivě i ve shlucích na krátkých plodonoších. Plod bývá středně velký až velký, podlouhle kuželovitý. Základní barva slupky zelenožlutá, krycí červená, žíhaná. Slupka středně tlustá, hladká, suchá bez ojínění. Dužnina krémové barvy, středně tuhé konzistence, velmi šťavnatá, v chuti nasládlá, aromatická. Stopka středně tlustá, středně dlouhá. Sklizňová zralost od poloviny září, konzumní zralost v říjnu se skladovatelností do prosince. Odrůda je méně odolná houbovým chorobám strupovitosti a padlí.</w:t>
      </w:r>
    </w:p>
    <w:p>
      <w:pPr>
        <w:pStyle w:val="Normln"/>
        <w:jc w:val="both"/>
        <w:rPr>
          <w:sz w:val="24"/>
          <w:szCs w:val="24"/>
        </w:rPr>
      </w:pPr>
      <w:r>
        <w:rPr>
          <w:sz w:val="24"/>
          <w:szCs w:val="24"/>
        </w:rPr>
        <w:t>Dantes vznikla náhodným opylením odrůdy Prima. Zapsaná byla v roce 2004.</w:t>
      </w:r>
    </w:p>
    <w:p>
      <w:pPr>
        <w:pStyle w:val="Normal"/>
        <w:jc w:val="both"/>
        <w:rPr/>
      </w:pPr>
      <w:r>
        <w:rPr/>
        <w:t xml:space="preserve">Strom roste středně bujně, v plodnosti slabě, koruna bývá rozložitá, zahuštěná dlouhým tenkým obrostem, plodí jednotlivě i ve shlucích na krátkém dřevě. Plod středně velký, pro zvětšení plodů je vhodné provádět chemickou probírku květů. Tvar je kulovitý, bez žebrování a svalců. Základní barva slupky zelenožlutá, krycí purpurová, celokrajně rozmytá. Slupka středně tlustá, hladká, silně mastná. Dužnina krémové barvy, středně tuhé konzistence, šťavnatá, sladce navinulá v chuti. Stopka tenká a krátká. Sklizňová zralost začátkem září, konzumní zralost od října, skladovatelnost do ledna. Rezistentní proti napadení strupovitostí. K padlí je méně odolná podobně jako odrůda Prima. </w:t>
      </w:r>
    </w:p>
    <w:p>
      <w:pPr>
        <w:pStyle w:val="Normal"/>
        <w:widowControl w:val="false"/>
        <w:autoSpaceDE w:val="false"/>
        <w:jc w:val="both"/>
        <w:rPr/>
      </w:pPr>
      <w:r>
        <w:rPr>
          <w:szCs w:val="24"/>
        </w:rPr>
        <w:t>Pidi  pod označením HL 75-26-18, vznikla křížením odrůd Britemac a Prima.  Zapsaná byla v roce 2005. Strom roste zakrsle až slabě, habitus koruny je vzpřímený až rozložitý s velmi krátkými internodii. Plodí jednotlivě i ve shlucích na velmi krátkém dřevě. Plod velký, ploše kulovitě kuželovitý, středně žebrovaný se slabými svalci na vrcholu. Základní barva zelenožlutá, krycí červená, žíhání přechází v rozmyté. Slupka tlustá, hladká, bez ojínění a mastnosti, někdy se objevuje rzivost okolo stopečné jamky. Dužnina bílé barvy, měkké a jemné konzistence, středně šťavnatá, v chuti sladce navinulá. Sklizňová zralost na přelomu srpna a září, konzumní zralost od října, skladovatelnost do listopadu. Ač v křížení byla použita rezistentní odrůda nepodařilo se gen rezistence zachovat. Odolnost proti napadení strupovitostí je nízká, naopak proti padlí je vysoká.</w:t>
      </w:r>
    </w:p>
    <w:p>
      <w:pPr>
        <w:pStyle w:val="Normal"/>
        <w:widowControl w:val="false"/>
        <w:autoSpaceDE w:val="false"/>
        <w:jc w:val="both"/>
        <w:rPr/>
      </w:pPr>
      <w:r>
        <w:rPr>
          <w:szCs w:val="24"/>
        </w:rPr>
        <w:t xml:space="preserve">Vysočina sledována pod označením HL 162, vznikla shodným křížením odrůd Britemac a Prima. Zapsaná byla v roce 2006. </w:t>
      </w:r>
      <w:r>
        <w:rPr/>
        <w:t>Strom roste středně bujně až bujně, korunu tvoří rozložitou, plodnost ve shlucích i jednotlivě na krátkém obrostu. Plod po probírce květů středně velký až velký, ploše kulovitý až kulovitý. Základní barva slupky bělavě zelená, krycí barva purpurová, celoplošně s žíháním. Slupka středně tlustá, na povrchu hladká, slabě ojíněná, bez rzivosti. Dužnina bílé barvy, středně tuhá, šťavnatá, v chuti navinule sladká. Stopka středně tlustá, krátká až středně dlouhá. Sklizňová zralost koncem září, konzumní zralost od října, skladovatelnost do listopadu. Rezistentní proti napadení strupovitostí a středně odolná k padlí.</w:t>
      </w:r>
    </w:p>
    <w:p>
      <w:pPr>
        <w:pStyle w:val="Normal"/>
        <w:widowControl w:val="false"/>
        <w:autoSpaceDE w:val="false"/>
        <w:jc w:val="both"/>
        <w:rPr>
          <w:szCs w:val="24"/>
        </w:rPr>
      </w:pPr>
      <w:r>
        <w:rPr>
          <w:szCs w:val="24"/>
        </w:rPr>
        <w:t xml:space="preserve">Frosta zkoušena pod označením HL 429, vznikla jako několika násobný kříženec letních odrůd s kombinací (Florina x Coxova reneta).  Zapsaná byla v roce 2012. Strom roste bujně, koruna má rozložitý charakter, často bývá zahuštěna dlouhými výhony, které je třeba řezem redukovat. Plodí na krátkém dřevě ve shlucích i jednotlivě. Plod středně velký až velký, tvar elipsovitý až kuželovitý, se středním žebrováním a výraznými masitými svalci na vrcholu. Základní barva plodu žlutá, překrytá ze 2/3 rozmytou červení. Slupka tlustá, na povrchu suchá, bez ojínění a mastnosti s nápadnými lenticelami. Dužnina žlutavé barvy, tuhé konzistence, středně šťavnatá, v chuti sladká. Stopka tlustá a krátká. Sklizňová zralost koncem září, konzumní zralost od poloviny října, skladovatelnost do listopadu. Rezistentní proti napadení strupovitostí, k padlí není vnímavá. </w:t>
      </w:r>
    </w:p>
    <w:p>
      <w:pPr>
        <w:pStyle w:val="Normal"/>
        <w:jc w:val="both"/>
        <w:rPr/>
      </w:pPr>
      <w:r>
        <w:rPr/>
        <w:t xml:space="preserve">Minerva </w:t>
      </w:r>
      <w:r>
        <w:rPr>
          <w:szCs w:val="24"/>
        </w:rPr>
        <w:t xml:space="preserve">pod označením </w:t>
      </w:r>
      <w:r>
        <w:rPr/>
        <w:t xml:space="preserve">UEB 3845/2 vznikla křížením odrůd Julia a Ametyst. </w:t>
      </w:r>
      <w:r>
        <w:rPr>
          <w:szCs w:val="24"/>
        </w:rPr>
        <w:t xml:space="preserve">Zapsaná byla v roce </w:t>
      </w:r>
      <w:r>
        <w:rPr/>
        <w:t xml:space="preserve">2014. Strom roste středně bujně, koruna je rozvětvená, habitus rozložitý, větve málo obrůstají, v období plodnosti mají sklon k vyholování. Nasazení plodů na krátkých a dlouhých, tlustých výhonech převážně ve shlucích. Plod po probírce velký, tvar vejčitý, bez žeber a svalců na vrcholu. Základní barva plodu žlutozelená, krycí barva tmavě červená, celoplošně rozmytá. Slupka středně tlustá, ojíněná a středně mastná. Dužnina krémové barvy, měkké konzistence, středně šťavnatá, v chuti sladce navinulá. Stopka tenká až středně tlustá a středně dlouhá. Sklizňová zralost do poloviny září, konzumní zralost od října. Skladovat lze do poloviny prosince. Rezistentní proti napadení strupovitosti, odolnost k padlí je střední. </w:t>
      </w:r>
    </w:p>
    <w:p>
      <w:pPr>
        <w:pStyle w:val="Normal"/>
        <w:jc w:val="both"/>
        <w:rPr>
          <w:szCs w:val="20"/>
        </w:rPr>
      </w:pPr>
      <w:r>
        <w:rPr/>
        <w:t xml:space="preserve">Unigold sledována </w:t>
      </w:r>
      <w:r>
        <w:rPr>
          <w:szCs w:val="24"/>
        </w:rPr>
        <w:t xml:space="preserve">pod označením </w:t>
      </w:r>
      <w:r>
        <w:rPr/>
        <w:t xml:space="preserve">J-Sal-8/25, vznikla křížením odrůd Golden Delicious a Denár. </w:t>
      </w:r>
      <w:r>
        <w:rPr>
          <w:szCs w:val="24"/>
        </w:rPr>
        <w:t>Zapsaná byla v roce</w:t>
      </w:r>
      <w:r>
        <w:rPr/>
        <w:t xml:space="preserve"> 2015. Strom roste</w:t>
      </w:r>
      <w:r>
        <w:rPr>
          <w:szCs w:val="20"/>
        </w:rPr>
        <w:t xml:space="preserve"> středně bujně, koruna je rozvětvená, rozložitá,  nasazení plodů na krátkých a středně tlustých výhonech převážně ve shlucích. Plod</w:t>
      </w:r>
      <w:r>
        <w:rPr/>
        <w:t xml:space="preserve"> po probírce</w:t>
      </w:r>
      <w:r>
        <w:rPr>
          <w:szCs w:val="20"/>
        </w:rPr>
        <w:t xml:space="preserve"> květů velký, tvar kulovitý, se znatelnými žebry a středními svalci na vrcholu. Základní barva plodu žlutá, krycí barva chybí. Slupka středně tlustá bez rzivosti, středně mastná. Dužnina krémové barvy, měkké konzistence, sladce navinulé chuti. Stopka tenká až středně tlustá a dlouhá. Sklizňová zralost v polovině září, konzumní zralost od října. Skladovat lze do začátku listopadu. K houbovým chorobám padlí a strupovitosti více odolná až tolerantní.</w:t>
      </w:r>
    </w:p>
    <w:p>
      <w:pPr>
        <w:pStyle w:val="Normal"/>
        <w:spacing w:before="0" w:after="160"/>
        <w:jc w:val="both"/>
        <w:rPr>
          <w:szCs w:val="20"/>
        </w:rPr>
      </w:pPr>
      <w:r>
        <w:rPr>
          <w:szCs w:val="20"/>
        </w:rPr>
        <w:tab/>
        <w:tab/>
        <w:tab/>
        <w:tab/>
        <w:tab/>
        <w:tab/>
        <w:tab/>
        <w:tab/>
        <w:t>Dušan Nesrsta</w:t>
        <w:tab/>
        <w:tab/>
        <w:tab/>
        <w:tab/>
        <w:tab/>
        <w:tab/>
        <w:tab/>
        <w:tab/>
        <w:tab/>
        <w:tab/>
        <w:tab/>
        <w:t>ÚKZÚZ, Národní odrůdový úř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28:00Z</dcterms:created>
  <dc:creator>Nesrsta Dušan</dc:creator>
  <dc:description/>
  <cp:keywords/>
  <dc:language>en-US</dc:language>
  <cp:lastModifiedBy>Nesrsta Dušan</cp:lastModifiedBy>
  <dcterms:modified xsi:type="dcterms:W3CDTF">2017-07-03T08:35:00Z</dcterms:modified>
  <cp:revision>17</cp:revision>
  <dc:subject/>
  <dc:title/>
</cp:coreProperties>
</file>